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711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名称</w:t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  <w:lang w:val="zh-CN"/>
              </w:rPr>
              <w:t>平顶山天安煤业股份有限公司十三矿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设单位地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</w:rPr>
              <w:t>属许昌市襄城县紫云镇，属襄、郏两县管辖</w:t>
            </w: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lang w:eastAsia="zh-CN"/>
              </w:rPr>
              <w:t>王总</w:t>
            </w:r>
            <w:r>
              <w:rPr/>
              <w:t>15886787613</w:t>
            </w:r>
          </w:p>
        </w:tc>
      </w:tr>
      <w:tr>
        <w:trPr>
          <w:trHeight w:val="5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服务项目组人员名单</w:t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牛胜利、陈国龙、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人员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陈国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/3/23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场检测人员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姜宏翰、李朋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/3/24-26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陪同人</w:t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王总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021205" cy="219583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65" t="3826" r="1730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797685" cy="21971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24" t="-1180" r="2257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092960" cy="21399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73" t="-2138" r="1796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219325" cy="215455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15" t="-2611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50-3K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8">
    <w:name w:val="封面 报告标题"/>
    <w:basedOn w:val="Style17"/>
    <w:qFormat/>
    <w:pPr/>
    <w:rPr>
      <w:sz w:val="44"/>
    </w:rPr>
  </w:style>
  <w:style w:type="paragraph" w:styleId="Style19">
    <w:name w:val="样式 封面 报告标题 + (中文) 宋体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洛洛</cp:lastModifiedBy>
  <dcterms:modified xsi:type="dcterms:W3CDTF">2024-05-16T02:59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